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Ženský vzdělávací spolek Vesna, o.s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</w:rPr>
        <w:t>Údolní 10, 602 00 Brn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elefon: 733 506 684,  e-mail: vesna@vesnaspolek.c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IČO: 155 294 79,  LBBW Bank CZ, a.s. - č.ú.: 5103301300/4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Clarendon;Century" w:hAnsi="Clarendon;Century" w:cs="Arial"/>
          <w:b/>
          <w:b/>
          <w:sz w:val="28"/>
          <w:szCs w:val="28"/>
        </w:rPr>
      </w:pPr>
      <w:r>
        <w:rPr>
          <w:rFonts w:cs="Arial" w:ascii="Clarendon;Century" w:hAnsi="Clarendon;Century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ř i h l á š k 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kvalifikačnímu kurzu akreditovanému MPS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e § 112 Zákona č. 108/2006 Sb., o sociálních službá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:</w:t>
      </w:r>
      <w:r>
        <w:rPr>
          <w:rFonts w:cs="Arial" w:ascii="Arial" w:hAnsi="Arial"/>
          <w:b/>
          <w:sz w:val="28"/>
          <w:szCs w:val="28"/>
        </w:rPr>
        <w:t xml:space="preserve"> Pracovník v sociálních službách - Pečovatel(ka) o děti do 15 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méno a příjmení:…………………………………………………………………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atum a místo narození:………………  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 (kontaktní adresa):…………………………………….……………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elefonní spojení:….……..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E-mailová adresa:……….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osažené vzdělání: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Jiné znalosti (jazyky, kurzy ap.):………………………………………….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aměstnání a adresa zaměstnavatele:…………………………………….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m zájem o hlídání dětí (uveďte počet a věk dětí): ……………………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m zájem o místo pečovatele/ pečovatelky v předškolce RC Studánka: ano – 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……………….                           Podpis: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47015</wp:posOffset>
            </wp:positionV>
            <wp:extent cx="5955665" cy="608330"/>
            <wp:effectExtent l="0" t="0" r="0" b="0"/>
            <wp:wrapTight wrapText="bothSides">
              <wp:wrapPolygon edited="0">
                <wp:start x="-27" y="0"/>
                <wp:lineTo x="-27" y="21220"/>
                <wp:lineTo x="21600" y="2122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34:00Z</dcterms:created>
  <dc:creator>abx</dc:creator>
  <dc:description/>
  <cp:keywords/>
  <dc:language>en-US</dc:language>
  <cp:lastModifiedBy>MB</cp:lastModifiedBy>
  <cp:lastPrinted>2011-06-16T15:53:00Z</cp:lastPrinted>
  <dcterms:modified xsi:type="dcterms:W3CDTF">2012-04-25T12:51:00Z</dcterms:modified>
  <cp:revision>7</cp:revision>
  <dc:subject/>
  <dc:title>REKVALIFIKAČNÍ  KURZY</dc:title>
</cp:coreProperties>
</file>